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 Tuần từ 08/10 đến 13/10/2012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08"/>
        <w:gridCol w:w="1853"/>
      </w:tblGrid>
      <w:tr>
        <w:trPr>
          <w:trHeight w:val="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8/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Ban Thanh tra Nhân dân. Tại VP CĐ (P.310-A1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TTND</w:t>
            </w:r>
          </w:p>
        </w:tc>
      </w:tr>
      <w:tr>
        <w:trPr>
          <w:trHeight w:val="661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9/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*/9h0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ọp Hội Cựu Chiến binh. Tại VP Hội CCB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ội C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Hội đồng xét hưởng thu nhập tăng thêm tháng 9. Tp: BGH, CĐ, Ban thanh tra, TTND, P.TCCB, P.TCK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ịnh</w:t>
            </w:r>
          </w:p>
        </w:tc>
      </w:tr>
      <w:tr>
        <w:trPr>
          <w:trHeight w:val="688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0/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àn về nội dung công tác tổ chức cho người học đánh giá giảng viên và CB-CNV trong hoạt động đào tạo. Tp: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các Phó H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; CĐ trường; P.TCCB; P.ĐTĐH; P.ĐTSĐH; Khoa ĐHTC;TT HTQT về ĐT&amp;NC; P.CTCT&amp;SV; Đoàn TN; Hội SV.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P.CTCT&amp;SV chuẩn bị nội dung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</w:tc>
      </w:tr>
      <w:tr>
        <w:trPr>
          <w:trHeight w:val="64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Ban tổ chức giải bóng đá Cán bộ- Viên chức trường ĐH GTVT lần thứ 11 năm 2012. Tp: Đại diện Công đoàn bộ phận có đội bóng tham dự giải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 Trường</w:t>
            </w:r>
          </w:p>
        </w:tc>
      </w:tr>
      <w:tr>
        <w:trPr>
          <w:trHeight w:val="53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1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8h3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iển khai các công việc về Quản lý điểm và thanh toán giảng dạy. Tp: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P.ĐTĐH, P.ĐTSĐH, K.ĐHTC, TTHTQT về ĐT&amp;NC; Lãnh đạo các Khoa, Viện, TT  KHCN GTVT, TT ĐTTH&amp;CGCN, TT ƯDCNTT; Trưởng các BM và giảng viên phân công vào điểm của BM; Cán bộ VP Khoa, Viện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9h3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xét trợ cấp khó khăn 6 tháng đầu năm 2012. Tp: CĐ trường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Ô.Đức, Ô.Diệ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P.TCCB, P.TC-KT. Tại VPCĐ.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ề nghị CĐ các đơn vị gửi danh sách và minh chứng các trường hợp thuộc diện xét trợ cấp khó khăn cho VP Công đoàn trước ngày thứ tư 10/10/20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 Trường</w:t>
            </w:r>
          </w:p>
        </w:tc>
      </w:tr>
      <w:tr>
        <w:trPr>
          <w:trHeight w:val="61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5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TK Hội Sinh viên báo cáo đề án thành lập Liên chi Hội Sinh viên các Khoa, Viện, Trung tâm. Tp: ĐU- BGH, Ban Thường vụ Đoàn TN trường, P.CTCT&amp;SV, BTK HSV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K HSV</w:t>
            </w:r>
          </w:p>
        </w:tc>
      </w:tr>
      <w:tr>
        <w:trPr>
          <w:trHeight w:val="869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2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Hội đồng tuyển sinh sau đại học đợt 2 năm 2012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BCH Công đoàn Trường mở rộng. Tp: Uỷ viên BCH CĐ Trường nhiệm kỳ 25; Chủ tịch, Phó CT Công đoàn bộ phận; Tổ trưởng, Tổ phó các Tổ Công đoàn trực thuộc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Nhiệm kỳ 2012-2015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 Mời các thành viên UB Kiểm tra CĐ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an kiểm tra đánh giá và đề xuất phương án sử dụng các thiết bị thí nghiệm của dự án đào tạo, bồi dưỡng CNTT; báo cáo BGH các nội dung đã thực hiện. Tp: BGH, P.TCKT, P.TBQT, các thành viên của Ban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iệt</w:t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3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: 1. Phòng Đào tạo Sau đại học kính đề nghị BM Sức bền vật liệu khẩn trương gửi Chương trình các học phần bổ sung kiến thức ở trình độ Thạc sỹ cho NCS cho Phòng Đào tạo Sau Đại học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Đề nghị các BM thực hiện hướng dẫn số 478/HD- ĐHGTVT ngày 3/10/2012 về việc tổng hợp khối lượng hoạt động đào tạo và thanh toá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62" w:right="720" w:gutter="0" w:header="0" w:top="255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4:00Z</dcterms:created>
  <dc:creator>User</dc:creator>
  <dc:description/>
  <cp:keywords/>
  <dc:language>en-US</dc:language>
  <cp:lastModifiedBy>Ms Chi</cp:lastModifiedBy>
  <dcterms:modified xsi:type="dcterms:W3CDTF">2012-10-06T10:00:00Z</dcterms:modified>
  <cp:revision>2</cp:revision>
  <dc:subject/>
  <dc:title>TRƯỜNG ĐẠI HỌC GIAO THÔNG VẬN TẢI  </dc:title>
</cp:coreProperties>
</file>